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NEXO 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RTARIA N° 037/PM-1/EMG/2018, DE 09 DE MARÇO DE 2018)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CHA DE AVALIAÇÃO SEMESTRAL DE DESEMPENHO D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TÁGIO PROBATÓRIO – FASDEP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SOLDADO PM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ADOS DO AVALIADO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NOME: __________________________________________________ 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MATRÍCULA: ____________________________________________ 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OPM LOTAÇÃO: _________________________________________ 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ATA DE INÍCIO DE ESTÁGIO PROBATÓRIO: ___ / ___ / _____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ERÍODO AVALIADO:____ / ____ / _____ a ____ / ____ / _____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SEMESTRE: (   ) 1º (   ) 2º (   ) 3º (   ) 4º (   ) 5º (   ) 6º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672"/>
      </w:tblGrid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ORES DE AVALIAÇÃ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 (1 a 10)</w:t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doneidade Mo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ssidu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ontua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Eficiênc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Adaptabi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A ARITMÉTICA SIMP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ITO FI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onceito “SUFICIENTE” se pontuação ≥ 5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nceito “INSUFICIENTE” se pontuação &lt; 5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Local e data: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ssinaturas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Comissão Avaliadora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utoridade nomeante 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(Supervisor Específic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11" w:leader="none"/>
        </w:tabs>
        <w:autoSpaceDE w:val="false"/>
        <w:jc w:val="center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</w:rPr>
        <w:t>(PORTARIA N° 037/PM-1/EMG/2018, DE 09 DE MARÇO DE 2018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AVALIAÇÃO SEMESTRAL DE DESEMPENHO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 PROBATÓRIO – FASDE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ICIAL PM NOMEA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 AVAL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>MATRÍCULA: 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M LOTAÇÃO: 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 DE ESTÁGIO PROBATÓRIO: ___ / ___ /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AVALIADO:____ / ____ / _____ a ____ / ____ /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ESTRE: : (   ) 1º (   ) 2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672"/>
      </w:tblGrid>
      <w:tr>
        <w:trPr>
          <w:trHeight w:val="5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ES DE AVALIAÇÃ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(1 a 10)</w:t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idade Mo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iciênc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bi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ARITMÉTICA SIMP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 FI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ito “SUFICIENTE” se pontuação ≥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ito “INSUFICIENTE” se pontuação &lt;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RIENTAÇÕES EFETUADAS PELO CMDO (CORREÇÃO DE ATITUD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UGESTÕES E PROPOST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 DO COORDENADOR DO ESTÁGIO/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nomeante (Supervisor Específic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</w:rPr>
        <w:t>(PORTARIA N° 037/PM-1/EMG/2018, DE 09 DE MARÇO DE 2018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AVALIAÇÃO FINAL DE DESEMPENHO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 PROBATÓRIO – FAFDE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ICIAL NOMEADO OU SOLDADO P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 AVAL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>MATRÍCULA: 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M LOTAÇÃO: 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 DE ESTÁGIO PROBATÓRIO: ___ / ___ /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AVALIADO:____ / ____ / _____ a ____ / ____ /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PONDERADA DOS FATORES DE AVALIAÇÃO (Idoneidade; Assiduidade; Pontualidade; Eficiência; Adaptabilida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(1 a 10)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ARITMÉTICA SIM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onceito “SUFICIENTE” se pontuação ≥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ito “INSUFICIENTE” se pontuação &lt;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IENTAÇÕES EFETUADAS PELO CMDO (CORREÇÃO DE ATITUD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GESTÕES E PROPOST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 DO COORDENADOR DO ESTÁGIO/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nomeante (Supervisor Específic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</w:rPr>
        <w:t>(PORTARIA N° 037/PM-1/EMG/2018, DE 09 DE MARÇO DE 2018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AVALIAÇÃO DE DESEMPENHO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 PROBATÓRIO – FADE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IRANTE-A-OFI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 AVAL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>MATRÍCULA: 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M LOTAÇÃO: 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 DE ESTÁGIO PROBATÓRIO: ___ / ___ /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AVALIADO:____ / ____ / _____ a ____ / ____ / 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672"/>
      </w:tblGrid>
      <w:tr>
        <w:trPr>
          <w:trHeight w:val="56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ORES DE AVALIAÇÃ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(1 a 10)</w:t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idade Mo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iciênc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bil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ARITMÉTICA SIMP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 FI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onceito “SUFICIENTE” se pontuação ≥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ito “INSUFICIENTE” se pontuação &lt;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RIENTAÇÕES EFETUADAS PELO CMDO (CORREÇÃO DE ATITUD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GESTÕES E PROPOST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 DO COORDENADOR DO ESTÁGIO/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nomeante (Supervisor Específi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V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>(PORTARIA N° 037/PM-1/EMG/2018, DE 09 DE MARÇO DE 2018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ÓRIO CIRCUNSTANCI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ÍCULA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 DE ESTÁGIO PROBATÓRIO: ___ / ___ / 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 DE INSUFICIÊ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issão Avali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nomeante (Supervisor Específic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>(PORTARIA N° 037/PM-1/EMG/2018, DE 09 DE MARÇO DE 2018)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ESTÁGIO DE ASPIRANTE A OFICIAL PM – 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LIDADE: Cumprir o Estágio Probatório previsto na PMMS no período de ________ a ___________, na OPM _______________ tendo como referência as Notas de Instrução da DEIP e da referida OPM constante do Anex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IVIDADES DESENVOLVIDAS NA OP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1 AÇÕES OPERACIONAIS: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2 AÇÕES ADMINISTRATIVA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ÍTICA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VA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GATIVA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GESTÕES E PROPOSTAS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rtel do ____________em_______ – MS, ___/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 - ASP OF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BdCn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110" cy="494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tuloChar">
    <w:name w:val="Título Char"/>
    <w:qFormat/>
    <w:rPr>
      <w:rFonts w:ascii="Incised901 BdCn BT" w:hAnsi="Incised901 BdCn BT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ncised901 BdCn BT" w:hAnsi="Incised901 BdCn BT" w:eastAsia="Times New Roman" w:cs="Incised901 BdCn B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9:00Z</dcterms:created>
  <dc:creator>Willian Caetano</dc:creator>
  <dc:description/>
  <cp:keywords/>
  <dc:language>en-US</dc:language>
  <cp:lastModifiedBy>Willian Caetano</cp:lastModifiedBy>
  <dcterms:modified xsi:type="dcterms:W3CDTF">2018-05-09T14:01:00Z</dcterms:modified>
  <cp:revision>2</cp:revision>
  <dc:subject/>
  <dc:title/>
</cp:coreProperties>
</file>