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C  E  R  T  I  D  Ã 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ção para Medalha de: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10 anos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20 ano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30 ano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>Certific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a quem possa interessar que revendo os arquivos e registros desta Unidade Independente ou Seção do Estado Maior Geral da PMMS ou Diretoria, com a finalidade de apreciação a Concessão de Medalha de Tempo de Serviço que o Militar Estadual _______________________________-Mat._______________foi incluído nas fileiras da Corporação Policial Militar do Estado de Mato Grosso do Sul em ____/____________/______, conta até a presente data com ___anos_____meses e _____dias de efetivo serviço prestado, encontra-se classificado no comportamento ___________________________,  e preenche todos os requisitos previsto no artigo 4º do Decreto 1.541,  de 16 de fevereiro de 1982, sendo que:  I- não se encontra "sub judice" ou respondendo a inquérito de qualquer natureza; II - não foi punido, disciplinarmente, por faltas atentatórias a dignidade policial-militar, como sejam: a- por embriaguez, b - por contração de débito superior as suas possibilidades de saldá-los, c - por falta de decoro em atos de sua vida profissional ou civil;  III - não se encontra submetido a Conselho de Justificação ou Disciplina, instaurado "ex-officio"; IV - não se encontra como ausente, desertor, desaparecido ou extraviado; V - não esta em débito com a Fazenda Estadual por dano causa do ao patrimônio publico e </w:t>
      </w:r>
      <w:r>
        <w:rPr>
          <w:rFonts w:cs="Arial" w:ascii="Arial" w:hAnsi="Arial"/>
          <w:b/>
        </w:rPr>
        <w:t xml:space="preserve">preenche todos os requisitos legais para agraciamento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  <w:sz w:val="20"/>
          <w:szCs w:val="20"/>
        </w:rPr>
        <w:t>LEI Nº 4.919/2016)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 referida é verdade e dou fé.</w:t>
      </w:r>
    </w:p>
    <w:p>
      <w:pPr>
        <w:pStyle w:val="Normal"/>
        <w:spacing w:lineRule="auto" w:line="360"/>
        <w:ind w:firstLine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</w:rPr>
        <w:t>Campo Grande-MS, ___ de ____________ de 2019.</w:t>
      </w:r>
    </w:p>
    <w:p>
      <w:pPr>
        <w:pStyle w:val="Normal"/>
        <w:ind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0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Nome da autoridade</w:t>
      </w:r>
    </w:p>
    <w:p>
      <w:pPr>
        <w:pStyle w:val="Normal"/>
        <w:ind w:firstLine="30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andante ou Chefe ou Diretor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8504"/>
        <w:tab w:val="left" w:pos="4252" w:leader="none"/>
      </w:tabs>
      <w:spacing w:before="240" w:after="0"/>
      <w:rPr>
        <w:b/>
        <w:b/>
        <w:sz w:val="22"/>
      </w:rPr>
    </w:pPr>
    <w:r>
      <w:rPr>
        <w:rFonts w:cs="Arial Narrow" w:ascii="Arial Narrow" w:hAnsi="Arial Narrow"/>
        <w:b/>
        <w:sz w:val="22"/>
      </w:rPr>
      <w:t>__º BPM (IDENTIFICAÇÃO DA OPM. EXEMPLO: 10º BPM)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143" w:firstLine="567"/>
      <w:jc w:val="center"/>
      <w:outlineLvl w:val="4"/>
    </w:pPr>
    <w:rPr>
      <w:rFonts w:ascii="Arial" w:hAnsi="Arial" w:cs="Arial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7:00Z</dcterms:created>
  <dc:creator>Demonstração'</dc:creator>
  <dc:description/>
  <cp:keywords/>
  <dc:language>en-US</dc:language>
  <cp:lastModifiedBy>Jose Eduardo</cp:lastModifiedBy>
  <cp:lastPrinted>2007-04-04T10:24:00Z</cp:lastPrinted>
  <dcterms:modified xsi:type="dcterms:W3CDTF">2019-07-19T13:03:00Z</dcterms:modified>
  <cp:revision>13</cp:revision>
  <dc:subject/>
  <dc:title> </dc:title>
</cp:coreProperties>
</file>