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1084"/>
        <w:gridCol w:w="1080"/>
        <w:gridCol w:w="442"/>
        <w:gridCol w:w="1665"/>
        <w:gridCol w:w="2213"/>
        <w:gridCol w:w="901"/>
      </w:tblGrid>
      <w:tr>
        <w:trPr>
          <w:cantSplit w:val="true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1F4E79"/>
              </w:rPr>
            </w:pPr>
            <w:r>
              <w:rPr>
                <w:color w:val="1F4E79"/>
              </w:rPr>
              <w:t>PROMOÇÃO DE PRAÇA</w:t>
            </w:r>
          </w:p>
        </w:tc>
      </w:tr>
      <w:tr>
        <w:trPr>
          <w:cantSplit w:val="true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ADO</w:t>
            </w:r>
          </w:p>
        </w:tc>
      </w:tr>
      <w:tr>
        <w:trPr>
          <w:cantSplit w:val="true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M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315" w:hRule="atLeast"/>
          <w:cantSplit w:val="true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CONCEITO DE SARGENTO</w:t>
            </w:r>
          </w:p>
        </w:tc>
      </w:tr>
      <w:tr>
        <w:trPr>
          <w:trHeight w:val="550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va e antig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PPM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=6; MB=5; B=4; R=3 ;I=1                    </w:t>
            </w:r>
          </w:p>
        </w:tc>
      </w:tr>
      <w:tr>
        <w:trPr>
          <w:cantSplit w:val="true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 - VALOR PROFI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I - VALOR MOR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spírito Policial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ealda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ntusiasmo pela profiss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mor a verda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Estado disciplin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ragem mor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d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bida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ena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nso de responsabilida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amarad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stabilidade emocion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oragem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spírito de renúnc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presentação pesso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ojeção pessoal no meio Policial Milit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ontual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II - VALOR INTELECTU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Assidu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cilidade de apreensã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Cumprimento do d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emór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Desempenho Fun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acilidade de expressão or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pírito de coop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xpressão escr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teresse pelo servi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bjetivida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apacidade de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onhecimentos gerai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sciplina intelec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proveitamento nos cursos Policiais Milita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rreção de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V - VALOR FIS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nergia e perseveran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igor fís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Devo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posiçã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Conhecimento profi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Resistência a esforços prolongad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nici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 - CONDUTA CIVI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Capacidade como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Urbanida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esembaraço fun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rreção nos compromiss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erenidade e equilíb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ida famili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Interesse pelos subordin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cedimento em públ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. Zelo pelo materi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Comando de Fração de Tro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Fin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pírito de deci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pacidade de lideran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enso de julg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7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</w:rPr>
              <w:t>JUSTIFICATIVA DO CONCEITO: (somente se a nota for maior que 5 e menor que 2)______</w:t>
            </w:r>
          </w:p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 INSTRUÇÃO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Estadual nº 10769, de 09 de maio de 2002, Regulamentação de promoção de Praç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24:00Z</dcterms:created>
  <dc:creator>Demonstração</dc:creator>
  <dc:description/>
  <cp:keywords/>
  <dc:language>en-US</dc:language>
  <cp:lastModifiedBy>PMMS</cp:lastModifiedBy>
  <cp:lastPrinted>2011-07-26T08:34:00Z</cp:lastPrinted>
  <dcterms:modified xsi:type="dcterms:W3CDTF">2020-06-26T17:10:00Z</dcterms:modified>
  <cp:revision>3</cp:revision>
  <dc:subject/>
  <dc:title>PROMOÇÃO DE PRAÇA</dc:title>
</cp:coreProperties>
</file>